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exact" w:line="280" w:before="0" w:after="0"/>
        <w:contextualSpacing/>
        <w:rPr>
          <w:rFonts w:ascii="Calibri" w:hAnsi="Calibri" w:cs="Calibri"/>
          <w:sz w:val="24"/>
          <w:szCs w:val="24"/>
        </w:rPr>
      </w:pPr>
      <w:bookmarkStart w:id="0" w:name="_GoBack"/>
      <w:bookmarkEnd w:id="0"/>
      <w:r>
        <w:rPr>
          <w:rFonts w:cs="Calibri" w:ascii="Calibri" w:hAnsi="Calibri"/>
          <w:sz w:val="24"/>
          <w:szCs w:val="24"/>
        </w:rPr>
        <w:t>Name /Vorname</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Strasse Hausnummer</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PLZ Ort</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Telefon 000 000 00 00</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hre.email@domain.ch</w:t>
        </w:r>
      </w:hyperlink>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Firma</w:t>
        <w:tab/>
        <w:t>Ort, Datum</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Personalabteilung</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Kontaktperson</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Strasse Hausnummer</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PLZ Ort</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b/>
          <w:b/>
          <w:sz w:val="24"/>
          <w:szCs w:val="24"/>
        </w:rPr>
      </w:pPr>
      <w:r>
        <w:rPr>
          <w:rFonts w:cs="Calibri" w:ascii="Calibri" w:hAnsi="Calibri"/>
          <w:b/>
          <w:sz w:val="24"/>
          <w:szCs w:val="24"/>
        </w:rPr>
        <w:t>Bewerbung für die Lehrstelle 2018 als (Bezeichnung aus Stelleninserat)</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Stellenanzeige im (Zeitung, Webseite) vom 00.00.2017, Ref.-Nr. 000000</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Sehr geehrte/r Frau/Herr Muster</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Während meiner Schulzeit hatten wir Gelegenheit verschiedene Berufe kennen zu lernen und auch Schnupperlehren zu absolvieren. Aus allen diesen Gelegenheiten hat sich ergeben, dass ich mich gerne zum (Beruf) ausbilden lassen möchte.</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Ich durfte im April 2017 eine Woche bei Firma (Name, Ort) meine erste Schnupperlehre machen und hatte ich noch die Möglichkeit bei Firma (Name, Ort) einen weiteren Einblick in diesen Beruf zu erhalten. Ich bin nun überzeugt, für mich das richtige gefunden zu haben. Schon früh hat mir auch mein Hobby (welches) gezeigt, dass das die richtige Berufswahl für mich sein wird.</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Mit meinen schulischen Leistungen erfülle ich die Mindestanforderungen. Sprachen lernen macht mir Spass. Wieso ich sie auch relativ einfach lerne. Meine Kreativität lebe ich am Computer aus, wenn ich für mein Hobby Entwürfe mache. Mehr Informationen finden Sie in meinem Lebenslauf. Gerne stehe ich Ihnen für Fragen zur Verfügung und komme auch gerne für ein persönliches Gespräch bei Ihnen vorbei.</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Freundliche Grüsse</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pPr>
      <w:r>
        <w:rPr>
          <w:rFonts w:cs="Calibri" w:ascii="Calibri" w:hAnsi="Calibri"/>
          <w:sz w:val="24"/>
          <w:szCs w:val="24"/>
        </w:rPr>
        <w:t>(hier Deine Unterschrift)</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t>Name Vorname</w:t>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rFonts w:ascii="Calibri" w:hAnsi="Calibri" w:cs="Calibri"/>
          <w:sz w:val="24"/>
          <w:szCs w:val="24"/>
        </w:rPr>
      </w:pPr>
      <w:r>
        <w:rPr>
          <w:rFonts w:cs="Calibri" w:ascii="Calibri" w:hAnsi="Calibri"/>
          <w:sz w:val="24"/>
          <w:szCs w:val="24"/>
        </w:rPr>
      </w:r>
    </w:p>
    <w:p>
      <w:pPr>
        <w:pStyle w:val="Normal"/>
        <w:tabs>
          <w:tab w:val="clear" w:pos="708"/>
          <w:tab w:val="left" w:pos="6237" w:leader="none"/>
        </w:tabs>
        <w:spacing w:lineRule="exact" w:line="280" w:before="0" w:after="0"/>
        <w:contextualSpacing/>
        <w:rPr/>
      </w:pPr>
      <w:r>
        <w:rPr>
          <w:rFonts w:cs="Calibri" w:ascii="Calibri" w:hAnsi="Calibri"/>
          <w:sz w:val="24"/>
          <w:szCs w:val="24"/>
        </w:rPr>
        <w:t>Beilagen: Lebenslauf, Zeugnisse, Kurse (usw.)</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2"/>
      <w:lang w:val="de-CH"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re.email@domain.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38:00Z</dcterms:created>
  <dc:creator/>
  <dc:description/>
  <cp:keywords/>
  <dc:language>en-US</dc:language>
  <cp:lastModifiedBy/>
  <dcterms:modified xsi:type="dcterms:W3CDTF">2017-07-26T15:05:00Z</dcterms:modified>
  <cp:revision>1</cp:revision>
  <dc:subject/>
  <dc:title/>
</cp:coreProperties>
</file>