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benslauf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180340" distB="18034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9525</wp:posOffset>
            </wp:positionV>
            <wp:extent cx="1553845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6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91897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</w:t>
      </w:r>
      <w:r>
        <w:rPr>
          <w:rFonts w:cs="Calibri" w:ascii="Calibri" w:hAnsi="Calibri"/>
          <w:sz w:val="24"/>
          <w:szCs w:val="24"/>
        </w:rPr>
        <w:tab/>
        <w:t>Name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rname</w:t>
      </w:r>
      <w:r>
        <w:rPr>
          <w:rFonts w:cs="Calibri" w:ascii="Calibri" w:hAnsi="Calibri"/>
          <w:sz w:val="24"/>
          <w:szCs w:val="24"/>
        </w:rPr>
        <w:tab/>
        <w:t>Vorname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se</w:t>
      </w:r>
      <w:r>
        <w:rPr>
          <w:rFonts w:cs="Calibri" w:ascii="Calibri" w:hAnsi="Calibri"/>
          <w:sz w:val="24"/>
          <w:szCs w:val="24"/>
        </w:rPr>
        <w:tab/>
        <w:t>Strasse Hausnummer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LZ Ort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</w:t>
      </w:r>
      <w:r>
        <w:rPr>
          <w:rFonts w:cs="Calibri" w:ascii="Calibri" w:hAnsi="Calibri"/>
          <w:sz w:val="24"/>
          <w:szCs w:val="24"/>
        </w:rPr>
        <w:tab/>
        <w:t>+41 00 000 00 00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bil</w:t>
      </w:r>
      <w:r>
        <w:rPr>
          <w:rFonts w:cs="Calibri" w:ascii="Calibri" w:hAnsi="Calibri"/>
          <w:sz w:val="24"/>
          <w:szCs w:val="24"/>
        </w:rPr>
        <w:tab/>
        <w:t>+41 00 000 00 00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</w:rPr>
        <w:tab/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vorname.name@domain.ch</w:t>
        </w:r>
      </w:hyperlink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burtsdatum</w:t>
      </w:r>
      <w:r>
        <w:rPr>
          <w:rFonts w:cs="Calibri" w:ascii="Calibri" w:hAnsi="Calibri"/>
          <w:sz w:val="24"/>
          <w:szCs w:val="24"/>
        </w:rPr>
        <w:tab/>
        <w:t>00.00.0000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ivilstand</w:t>
      </w:r>
      <w:r>
        <w:rPr>
          <w:rFonts w:cs="Calibri" w:ascii="Calibri" w:hAnsi="Calibri"/>
          <w:sz w:val="24"/>
          <w:szCs w:val="24"/>
        </w:rPr>
        <w:tab/>
        <w:t>ledig/verheiratet/geschieden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inder</w:t>
      </w:r>
      <w:r>
        <w:rPr>
          <w:rFonts w:cs="Calibri" w:ascii="Calibri" w:hAnsi="Calibri"/>
          <w:sz w:val="24"/>
          <w:szCs w:val="24"/>
        </w:rPr>
        <w:tab/>
        <w:t>Tochter Jg. 1993, Sohn Jg. 1996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rufliche Erfahrungen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M/JJJJ – heute</w:t>
        <w:tab/>
        <w:t>Firma, Ort: Tätigkeit1, Tätigkeit2, Tätigkeit3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MM/JJJJ – MM/JJJJ</w:t>
        <w:tab/>
        <w:t>Firma, Ort: Tätigkeit1, Tätigkeit2, Tätigkeit3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MM/JJJJ – MM/JJJJ</w:t>
        <w:tab/>
        <w:t>Firma, Ort: Tätigkeit1, Tätigkeit2, Tätigkeit3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sbildung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M/JJJJ – heute</w:t>
        <w:tab/>
        <w:t>Firma, Ort: Tätigkeit1, Tätigkeit2, Tätigkeit3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M/JJJJ – MM/JJJJ</w:t>
        <w:tab/>
        <w:t>Firma, Ort: Tätigkeit1, Tätigkeit2, Tätigkeit3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urse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M/JJJJ – heute</w:t>
        <w:tab/>
        <w:t>Firma, Ort: Tätigkeit1, Tätigkeit2, Tätigkeit3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M/JJJJ – MM/JJJJ</w:t>
        <w:tab/>
        <w:t>Firma, Ort: Tätigkeit1, Tätigkeit2, Tätigkeit3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rachen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utsch</w:t>
        <w:tab/>
        <w:t>2. Muttersprache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Französisch</w:t>
        <w:tab/>
        <w:t>gut, mündlich und schrflich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alienisch</w:t>
        <w:tab/>
        <w:t>fliesseden, Muttersprache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glisch</w:t>
        <w:tab/>
        <w:t>Proficiency, 6-monatiger Sprachaufenthalt England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ware-Kenntnisse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M/JJJJ – heute</w:t>
        <w:tab/>
        <w:t>Firma, Ort: Tätigkeit1, Tätigkeit2, Tätigkeit3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M/JJJJ – MM/JJJJ</w:t>
        <w:tab/>
        <w:t>Firma, Ort: Tätigkeit1, Tätigkeit2, Tätigkeit3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obbies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M/JJJJ – heute</w:t>
        <w:tab/>
        <w:t>Firma, Ort: Tätigkeit1, Tätigkeit2, Tätigkeit3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M/JJJJ – MM/JJJJ</w:t>
        <w:tab/>
        <w:t>Firma, Ort: Tätigkeit1, Tätigkeit2, Tätigkeit3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ferenzen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f Anfrage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rname.name@domai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9:00Z</dcterms:created>
  <dc:creator/>
  <dc:description/>
  <cp:keywords/>
  <dc:language>en-US</dc:language>
  <cp:lastModifiedBy/>
  <dcterms:modified xsi:type="dcterms:W3CDTF">2017-07-26T14:19:00Z</dcterms:modified>
  <cp:revision>1</cp:revision>
  <dc:subject/>
  <dc:title/>
</cp:coreProperties>
</file>